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-3175</wp:posOffset>
                </wp:positionV>
                <wp:extent cx="576643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2"/>
                              <w:gridCol w:w="7790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19125" cy="891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89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-4"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nternational Workshop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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Advanced Researches in Computational Mechanics and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Virtual Engineerin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8 – 20 October 2006, Brasov, Roman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pacing w:val="-4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05pt;height:71.35pt;mso-wrap-distance-left:9.05pt;mso-wrap-distance-right:9.05pt;mso-wrap-distance-top:0pt;mso-wrap-distance-bottom:0pt;margin-top:-0.25pt;mso-position-vertical-relative:text;margin-left:3.3pt;mso-position-horizontal-relative:text">
                <v:textbox inset="0in,0in,0in,0in">
                  <w:txbxContent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2"/>
                        <w:gridCol w:w="7790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lang w:val="en-US"/>
                              </w:rPr>
                              <w:drawing>
                                <wp:inline distT="0" distB="0" distL="0" distR="0">
                                  <wp:extent cx="619125" cy="891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9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pacing w:val="-4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nternational Worksho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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Advanced Researches in Computational Mechanics an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Virtual Engineering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8 – 20 October 2006, Brasov, Romani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pacing w:val="-4"/>
                          <w:sz w:val="16"/>
                          <w:lang w:val="en-US"/>
                        </w:rPr>
                      </w:pPr>
                      <w:r>
                        <w:rPr>
                          <w:b w:val="false"/>
                          <w:spacing w:val="-4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object w:dxaOrig="7542" w:dyaOrig="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25pt;width:474.2pt;height: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62529530" r:id="rId4"/>
        </w:objec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0"/>
        </w:rPr>
      </w:pPr>
      <w:r>
        <w:rPr>
          <w:sz w:val="30"/>
        </w:rPr>
        <w:t>ASPECTS OF THE NON-HOLONOMIC SYSTEMS’ DYNAMI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Nicolae Pandrea, Nicolae-Doru Stănesc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ty of Piteşti, Piteşti, ROMANIA, e-mail: nicolae_pandrea37@yahoo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ty of Piteşti, Piteşti, ROMANIA, e-mail: s_doru@yahoo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>Abstract: This paper presents a few aspects of the systems’ motion with non-holonomic constraints</w:t>
      </w:r>
      <w:r>
        <w:rPr>
          <w:i/>
          <w:sz w:val="18"/>
        </w:rPr>
        <w:t>. We treat the cases of one or two non-holonomic constraints for a material point and, also, the cases of one or more non-holonomic constraints for the rigid body. In the paper are also presented applications to the concerned subjects.</w:t>
      </w:r>
    </w:p>
    <w:p>
      <w:pPr>
        <w:pStyle w:val="Normal"/>
        <w:jc w:val="both"/>
        <w:rPr/>
      </w:pPr>
      <w:r>
        <w:rPr>
          <w:b/>
          <w:i/>
          <w:sz w:val="18"/>
        </w:rPr>
        <w:t>Keywords:</w:t>
      </w:r>
      <w:r>
        <w:rPr>
          <w:i/>
          <w:sz w:val="18"/>
        </w:rPr>
        <w:t xml:space="preserve"> non-holonomic constraints, dynamics, systems, stability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INTRODUC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urther on, we shall discuss some aspects of the mechanical systems’ motion subjected to non-holonomic constrain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MATERIAL POINT’S DYNAMICS SUBJECTED TO NON-HOLONOMIC CONSTRAIN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. General aspec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n example of non-holonomic constraint for the material point is the case in figure 1 where the poin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describes the plane following curve of the poin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which has determined motio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bookmarkStart w:id="0" w:name="_945118988"/>
      <w:bookmarkStart w:id="1" w:name="_945118799"/>
      <w:bookmarkEnd w:id="0"/>
      <w:bookmarkEnd w:id="1"/>
      <w:r>
        <w:rPr>
          <w:sz w:val="20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2025683153" r:id="rId6"/>
        </w:object>
      </w:r>
    </w:p>
    <w:p>
      <w:pPr>
        <w:pStyle w:val="Normal"/>
        <w:jc w:val="center"/>
        <w:rPr/>
      </w:pPr>
      <w:r>
        <w:rPr>
          <w:b/>
          <w:sz w:val="20"/>
        </w:rPr>
        <w:t>Figure 1:</w:t>
      </w:r>
      <w:r>
        <w:rPr>
          <w:sz w:val="20"/>
        </w:rPr>
        <w:t xml:space="preserve"> The material point with a non-holonomic constrai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f we denote b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</w:rPr>
        <w:t xml:space="preserve">the speed of the poin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one obtains the relation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/>
        <w:t>wher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/>
        <w:t>and from here results the non-holonomic constraint given by the rela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In the case of the motion of the material poin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n a curve in the three dimensional space, from the relations as (1), one obtains two non-holonomic constraints defined by the relation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/>
        <w:t>Generally, the non-holonomic constraints of the material point will be considered in the for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 are functions of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b/>
          <w:b/>
          <w:sz w:val="20"/>
        </w:rPr>
      </w:pPr>
      <w:r>
        <w:rPr>
          <w:b/>
          <w:sz w:val="20"/>
        </w:rPr>
        <w:t>2.2. The motion of the material point subjected to one non-holonomic constrain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. General cas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f the material point of mas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s acted by the forc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/>
        <w:t>and it is subjected to the non-holonomic constraint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 are the versors of the co-ordinates axes, an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 are functions of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 then the differential equations of the motion ar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B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C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</w:rPr>
        <w:t xml:space="preserve"> </w:t>
      </w:r>
      <w:r>
        <w:rPr>
          <w:sz w:val="20"/>
        </w:rPr>
        <w:t>being a parameter that must be determined.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/>
        <w:t>Deriving the relation (7) with respect to the time and using the notat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acc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acc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</w:tr>
    </w:tbl>
    <w:p>
      <w:pPr>
        <w:pStyle w:val="Normal"/>
        <w:jc w:val="both"/>
        <w:rPr/>
      </w:pPr>
      <w:r>
        <w:rPr/>
        <w:t>ones obtain the express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Ψ</m:t>
                </m:r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</w:tr>
    </w:tbl>
    <w:p>
      <w:pPr>
        <w:pStyle w:val="Normal"/>
        <w:jc w:val="both"/>
        <w:rPr/>
      </w:pPr>
      <w:r>
        <w:rPr/>
        <w:t>where from with the aid of the expressions (8), we deduce the func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</w:tr>
    </w:tbl>
    <w:p>
      <w:pPr>
        <w:pStyle w:val="Normal"/>
        <w:jc w:val="both"/>
        <w:rPr/>
      </w:pPr>
      <w:r>
        <w:rPr/>
        <w:t>To utilize the fourth order Runge-Kutta method to integrate the moving equations, one uses the notat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</w:tr>
    </w:tbl>
    <w:p>
      <w:pPr>
        <w:pStyle w:val="Normal"/>
        <w:jc w:val="both"/>
        <w:rPr/>
      </w:pPr>
      <w:r>
        <w:rPr/>
        <w:t>and e or she obtains the first order syste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B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In a numerical application, if we consid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the non-holonomic constraint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</w:tr>
    </w:tbl>
    <w:p>
      <w:pPr>
        <w:pStyle w:val="Normal"/>
        <w:jc w:val="both"/>
        <w:rPr/>
      </w:pPr>
      <w:r>
        <w:rPr/>
        <w:t>we obtain in order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6)</w:t>
            </w:r>
          </w:p>
        </w:tc>
      </w:tr>
    </w:tbl>
    <w:p>
      <w:pPr>
        <w:pStyle w:val="Normal"/>
        <w:jc w:val="both"/>
        <w:rPr/>
      </w:pPr>
      <w:r>
        <w:rPr/>
        <w:t>and system (8) become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7)</w:t>
            </w:r>
          </w:p>
        </w:tc>
      </w:tr>
    </w:tbl>
    <w:p>
      <w:pPr>
        <w:pStyle w:val="Normal"/>
        <w:jc w:val="both"/>
        <w:rPr/>
      </w:pPr>
      <w:r>
        <w:rPr/>
        <w:t>Considering the initial conditions which satisfy the relation (15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8)</w:t>
            </w:r>
          </w:p>
        </w:tc>
      </w:tr>
    </w:tbl>
    <w:p>
      <w:pPr>
        <w:pStyle w:val="Normal"/>
        <w:jc w:val="both"/>
        <w:rPr/>
      </w:pPr>
      <w:r>
        <w:rPr/>
        <w:t>one obtains the solu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9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B. The theorem of the kinetic energy and mechanical work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ultiplying the relations (8) by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, and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, respectively, summing and keeping into account the expression of the elementary mechanical work,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</w:tr>
    </w:tbl>
    <w:p>
      <w:pPr>
        <w:pStyle w:val="Normal"/>
        <w:jc w:val="both"/>
        <w:rPr/>
      </w:pPr>
      <w:r>
        <w:rPr/>
        <w:t>one deduces the express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1)</w:t>
            </w:r>
          </w:p>
        </w:tc>
      </w:tr>
    </w:tbl>
    <w:p>
      <w:pPr>
        <w:pStyle w:val="Normal"/>
        <w:jc w:val="both"/>
        <w:rPr/>
      </w:pPr>
      <w:r>
        <w:rPr/>
        <w:t>which can be also written a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Ddt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2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is the kinetic energy,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3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Expression (22) defines the theorem of the kinetic energy and mechanical work for the case of one non-holonomic constraint. In the case whe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and the forc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servative,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4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represents the potential, one deduces the expression of the mechanical energy conserva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5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3. The motion of the material point subjected to two non-holonomic constrain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If the non-holonomic constraints ar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6)</w:t>
            </w:r>
          </w:p>
        </w:tc>
      </w:tr>
    </w:tbl>
    <w:p>
      <w:pPr>
        <w:pStyle w:val="Normal"/>
        <w:jc w:val="both"/>
        <w:rPr/>
      </w:pPr>
      <w:r>
        <w:rPr/>
        <w:t>then ones obtain the differential equations syste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7)</w:t>
            </w:r>
          </w:p>
        </w:tc>
      </w:tr>
    </w:tbl>
    <w:p>
      <w:pPr>
        <w:pStyle w:val="Normal"/>
        <w:jc w:val="both"/>
        <w:rPr/>
      </w:pPr>
      <w:r>
        <w:rPr/>
        <w:t>Utilizing now the notat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8)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acc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acc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29)</w:t>
            </w:r>
          </w:p>
        </w:tc>
      </w:tr>
    </w:tbl>
    <w:p>
      <w:pPr>
        <w:pStyle w:val="Normal"/>
        <w:jc w:val="both"/>
        <w:rPr/>
      </w:pPr>
      <w:r>
        <w:rPr/>
        <w:t>by derivation with respect to the time, one deduces the express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0)</w:t>
            </w:r>
          </w:p>
        </w:tc>
      </w:tr>
    </w:tbl>
    <w:p>
      <w:pPr>
        <w:pStyle w:val="Normal"/>
        <w:jc w:val="both"/>
        <w:rPr/>
      </w:pPr>
      <w:r>
        <w:rPr/>
        <w:t>and hence, from (27), (30), with the aid of the relat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1)</w:t>
            </w:r>
          </w:p>
        </w:tc>
      </w:tr>
    </w:tbl>
    <w:p>
      <w:pPr>
        <w:pStyle w:val="Normal"/>
        <w:jc w:val="both"/>
        <w:rPr/>
      </w:pPr>
      <w:r>
        <w:rPr/>
        <w:t>we deduce the express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2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To numerical integration of the differential equations (26) with the parameter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ven by relations (32), we make the notations (13) and results the first order syste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3)</w:t>
            </w:r>
          </w:p>
        </w:tc>
      </w:tr>
    </w:tbl>
    <w:p>
      <w:pPr>
        <w:pStyle w:val="Normal"/>
        <w:jc w:val="both"/>
        <w:rPr/>
      </w:pPr>
      <w:r>
        <w:rPr/>
        <w:t>Analogously, for the theorem of the kinetic energy and mechanical work, one obtains the express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4)</w:t>
            </w:r>
          </w:p>
        </w:tc>
      </w:tr>
    </w:tbl>
    <w:p>
      <w:pPr>
        <w:pStyle w:val="Normal"/>
        <w:jc w:val="both"/>
        <w:rPr/>
      </w:pPr>
      <w:r>
        <w:rPr/>
        <w:t>In a numerical application, if we consider the non-holonomic constraint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5)</w:t>
            </w:r>
          </w:p>
        </w:tc>
      </w:tr>
    </w:tbl>
    <w:p>
      <w:pPr>
        <w:pStyle w:val="Normal"/>
        <w:jc w:val="both"/>
        <w:rPr/>
      </w:pPr>
      <w:r>
        <w:rPr/>
        <w:t>we obtain in order the express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6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and results, in the absence of the forc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</w:rPr>
        <w:t xml:space="preserve">, for mas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</m:oMath>
      <w:r>
        <w:rPr/>
        <w:t>, the differential equat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7)</w:t>
            </w:r>
          </w:p>
        </w:tc>
      </w:tr>
    </w:tbl>
    <w:p>
      <w:pPr>
        <w:pStyle w:val="Normal"/>
        <w:jc w:val="both"/>
        <w:rPr/>
      </w:pPr>
      <w:r>
        <w:rPr/>
        <w:t>which, with the initial conditions that satisfy the relations (35)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8)</w:t>
            </w:r>
          </w:p>
        </w:tc>
      </w:tr>
    </w:tbl>
    <w:p>
      <w:pPr>
        <w:pStyle w:val="Normal"/>
        <w:jc w:val="both"/>
        <w:rPr/>
      </w:pPr>
      <w:r>
        <w:rPr/>
        <w:t>have the solu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39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4. Determining the following curv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Let us consider the poin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of mas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, acted by the forc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</w:rPr>
        <w:t xml:space="preserve"> (fig. 2), which moves such that its spee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</w:rPr>
        <w:t xml:space="preserve"> passes through the poin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with determined motio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. The equations of motion for the poin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n the case of the non-holonomic constraints (4) are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0)</w:t>
            </w:r>
          </w:p>
        </w:tc>
      </w:tr>
    </w:tbl>
    <w:p>
      <w:pPr>
        <w:pStyle w:val="Caption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bookmarkStart w:id="2" w:name="_945121755"/>
      <w:bookmarkEnd w:id="2"/>
      <w:r>
        <w:rPr>
          <w:sz w:val="20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2018188647" r:id="rId8"/>
        </w:object>
      </w:r>
    </w:p>
    <w:p>
      <w:pPr>
        <w:pStyle w:val="Normal"/>
        <w:jc w:val="center"/>
        <w:rPr/>
      </w:pPr>
      <w:r>
        <w:rPr>
          <w:b/>
          <w:sz w:val="20"/>
        </w:rPr>
        <w:t>Figure 2:</w:t>
      </w:r>
      <w:r>
        <w:rPr>
          <w:sz w:val="20"/>
        </w:rPr>
        <w:t xml:space="preserve"> The following curv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t also follow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1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and we obtain the system (33), wher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</w:rPr>
        <w:t xml:space="preserve"> are given by the relations (32).</w:t>
      </w:r>
    </w:p>
    <w:p>
      <w:pPr>
        <w:pStyle w:val="Normal"/>
        <w:jc w:val="both"/>
        <w:rPr/>
      </w:pPr>
      <w:r>
        <w:rPr>
          <w:sz w:val="20"/>
        </w:rPr>
        <w:t xml:space="preserve">If the forc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</w:rPr>
        <w:t xml:space="preserve"> is conservative, then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</w:rPr>
        <w:t xml:space="preserve"> and from the relation (34) one deduces the spee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</w:rPr>
        <w:t xml:space="preserve"> as a function of the spee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and the initial position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specifically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d>
                </m:e>
              </m:ra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2)</w:t>
            </w:r>
          </w:p>
        </w:tc>
      </w:tr>
    </w:tbl>
    <w:p>
      <w:pPr>
        <w:pStyle w:val="Normal"/>
        <w:jc w:val="both"/>
        <w:rPr/>
      </w:pPr>
      <w:r>
        <w:rPr/>
        <w:t>From the equalitie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3)</w:t>
            </w:r>
          </w:p>
        </w:tc>
      </w:tr>
    </w:tbl>
    <w:p>
      <w:pPr>
        <w:pStyle w:val="Normal"/>
        <w:jc w:val="both"/>
        <w:rPr/>
      </w:pPr>
      <w:r>
        <w:rPr/>
        <w:t>wher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4)</w:t>
            </w:r>
          </w:p>
        </w:tc>
      </w:tr>
    </w:tbl>
    <w:p>
      <w:pPr>
        <w:pStyle w:val="Normal"/>
        <w:jc w:val="both"/>
        <w:rPr/>
      </w:pPr>
      <w:r>
        <w:rPr/>
        <w:t>we obtain the differential equation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5)</w:t>
            </w:r>
          </w:p>
        </w:tc>
      </w:tr>
    </w:tbl>
    <w:p>
      <w:pPr>
        <w:pStyle w:val="Normal"/>
        <w:jc w:val="both"/>
        <w:rPr/>
      </w:pPr>
      <w:r>
        <w:rPr/>
        <w:t>which can be numerical integrated with the initial condit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6)</w:t>
            </w:r>
          </w:p>
        </w:tc>
      </w:tr>
    </w:tbl>
    <w:p>
      <w:pPr>
        <w:pStyle w:val="Normal"/>
        <w:jc w:val="both"/>
        <w:rPr/>
      </w:pPr>
      <w:r>
        <w:rPr/>
        <w:t>In a numerical application, we consider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z</m:t>
              </m:r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7)</w:t>
            </w:r>
          </w:p>
        </w:tc>
      </w:tr>
    </w:tbl>
    <w:p>
      <w:pPr>
        <w:pStyle w:val="Normal"/>
        <w:jc w:val="both"/>
        <w:rPr/>
      </w:pPr>
      <w:r>
        <w:rPr/>
        <w:t>and results the system (45) wher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</m:rad>
            </m:oMath>
            <w:r>
              <w:rPr>
                <w:sz w:val="20"/>
              </w:rPr>
              <w:t>;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8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The numerical integration leads to the set of values from the table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Table 1:</w:t>
      </w:r>
      <w:r>
        <w:rPr/>
        <w:t xml:space="preserve"> The results of the numerical integration.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1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51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0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8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3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8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0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29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6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6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5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3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6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6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23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8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5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2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91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6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3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07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5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The graphic representations are given in the figures 3, 4 and 5.</w:t>
      </w:r>
    </w:p>
    <w:p>
      <w:pPr>
        <w:pStyle w:val="Normal"/>
        <w:jc w:val="both"/>
        <w:rPr/>
      </w:pPr>
      <w:r>
        <w:rPr>
          <w:sz w:val="20"/>
        </w:rPr>
        <w:t xml:space="preserve">From the figures mentioned above and from the table 1 we easily deduce the conclusions: the values of the co-ordinate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 xml:space="preserve"> are increasing and tend to the values of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; excepting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</w:rPr>
        <w:t xml:space="preserve"> (becaus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is limited) which tends to zero, the rest of the speeds are increasing, as the module of the spee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</w:rPr>
        <w:t>, to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bookmarkStart w:id="3" w:name="_945123875"/>
      <w:bookmarkStart w:id="4" w:name="_945123664"/>
      <w:bookmarkStart w:id="5" w:name="_945123284"/>
      <w:bookmarkStart w:id="6" w:name="_945119842"/>
      <w:bookmarkEnd w:id="3"/>
      <w:bookmarkEnd w:id="4"/>
      <w:bookmarkEnd w:id="5"/>
      <w:bookmarkEnd w:id="6"/>
      <w:r>
        <w:rPr>
          <w:sz w:val="20"/>
        </w:rPr>
        <w:object w:dxaOrig="5121" w:dyaOrig="3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.75pt;height:129.65pt" filled="f" o:ole="">
            <v:imagedata r:id="rId11" o:title=""/>
          </v:shape>
          <o:OLEObject Type="Embed" ProgID="" ShapeID="ole_rId10" DrawAspect="Content" ObjectID="_1171047290" r:id="rId10"/>
        </w:object>
      </w:r>
    </w:p>
    <w:p>
      <w:pPr>
        <w:pStyle w:val="Normal"/>
        <w:jc w:val="center"/>
        <w:rPr/>
      </w:pPr>
      <w:r>
        <w:rPr>
          <w:b/>
          <w:sz w:val="20"/>
        </w:rPr>
        <w:t>Figure 3:</w:t>
      </w:r>
      <w:r>
        <w:rPr>
          <w:sz w:val="20"/>
        </w:rPr>
        <w:t xml:space="preserve"> Variation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f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bookmarkStart w:id="7" w:name="_945124038"/>
      <w:bookmarkStart w:id="8" w:name="_945123997"/>
      <w:bookmarkStart w:id="9" w:name="_945123871"/>
      <w:bookmarkStart w:id="10" w:name="_945123436"/>
      <w:bookmarkStart w:id="11" w:name="_945120683"/>
      <w:bookmarkEnd w:id="7"/>
      <w:bookmarkEnd w:id="8"/>
      <w:bookmarkEnd w:id="9"/>
      <w:bookmarkEnd w:id="10"/>
      <w:bookmarkEnd w:id="11"/>
      <w:r>
        <w:rPr>
          <w:sz w:val="20"/>
        </w:rPr>
        <w:object w:dxaOrig="5121" w:dyaOrig="35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75pt;height:138.4pt" filled="f" o:ole="">
            <v:imagedata r:id="rId13" o:title=""/>
          </v:shape>
          <o:OLEObject Type="Embed" ProgID="" ShapeID="ole_rId12" DrawAspect="Content" ObjectID="_1702673962" r:id="rId12"/>
        </w:object>
      </w:r>
    </w:p>
    <w:p>
      <w:pPr>
        <w:pStyle w:val="Normal"/>
        <w:jc w:val="center"/>
        <w:rPr/>
      </w:pPr>
      <w:r>
        <w:rPr>
          <w:b/>
          <w:sz w:val="20"/>
        </w:rPr>
        <w:t>Figure 4:</w:t>
      </w:r>
      <w:r>
        <w:rPr>
          <w:sz w:val="20"/>
        </w:rPr>
        <w:t xml:space="preserve"> Variations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f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bookmarkStart w:id="12" w:name="_945124002"/>
      <w:bookmarkStart w:id="13" w:name="_945123458"/>
      <w:bookmarkStart w:id="14" w:name="_945120768"/>
      <w:bookmarkEnd w:id="12"/>
      <w:bookmarkEnd w:id="13"/>
      <w:bookmarkEnd w:id="14"/>
      <w:r>
        <w:rPr>
          <w:sz w:val="20"/>
        </w:rPr>
        <w:object w:dxaOrig="5121" w:dyaOrig="35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5.75pt;height:140pt" filled="f" o:ole="">
            <v:imagedata r:id="rId15" o:title=""/>
          </v:shape>
          <o:OLEObject Type="Embed" ProgID="" ShapeID="ole_rId14" DrawAspect="Content" ObjectID="_1996832369" r:id="rId14"/>
        </w:object>
      </w:r>
    </w:p>
    <w:p>
      <w:pPr>
        <w:pStyle w:val="Normal"/>
        <w:jc w:val="center"/>
        <w:rPr/>
      </w:pPr>
      <w:r>
        <w:rPr>
          <w:b/>
          <w:sz w:val="20"/>
        </w:rPr>
        <w:t>Figure 5:</w:t>
      </w:r>
      <w:r>
        <w:rPr>
          <w:sz w:val="20"/>
        </w:rPr>
        <w:t xml:space="preserve"> Variatio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f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DYNAMICS OF THE RIGID BODY WITH NON-HOLONOMIC CONSTRAIN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1. The case of one non-holonomic constrain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Let us consider the rigid in motion relative to the reference fix frame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0"/>
        </w:rPr>
        <w:t xml:space="preserve"> and le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 xml:space="preserve"> be the co-ordinates of the mass cent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z</m:t>
        </m:r>
      </m:oMath>
      <w:r>
        <w:rPr>
          <w:sz w:val="20"/>
        </w:rPr>
        <w:t xml:space="preserve"> the central principal inertial axes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</w:rPr>
        <w:t xml:space="preserve"> the Eulerian angles, an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</w:rPr>
        <w:t xml:space="preserve"> the projections onto the axes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z</m:t>
        </m:r>
      </m:oMath>
      <w:r>
        <w:rPr>
          <w:sz w:val="20"/>
        </w:rPr>
        <w:t xml:space="preserve"> of the angular spee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The non-holonomic constraint of the rigid is defined by the rela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</w:rPr>
        <w:t xml:space="preserve"> are functions of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The kinetic energy of the rigid body writes in the for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0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 is the mass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are the principal central inertial moments, and the angular speeds are given by the relation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1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If the rigid is acted a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by the forc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0"/>
        </w:rPr>
        <w:t xml:space="preserve"> and by the momen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>, then the Lagrange’s equations write in the for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  <w:gridCol w:w="481"/>
      </w:tblGrid>
      <w:tr>
        <w:trPr/>
        <w:tc>
          <w:tcPr>
            <w:tcW w:w="859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B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C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2)</w:t>
            </w:r>
          </w:p>
        </w:tc>
      </w:tr>
      <w:tr>
        <w:trPr/>
        <w:tc>
          <w:tcPr>
            <w:tcW w:w="859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D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E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F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3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0"/>
        </w:rPr>
        <w:t xml:space="preserve"> are the projections of the moment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</w:rPr>
        <w:t xml:space="preserve"> respectively onto the axis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0"/>
        </w:rPr>
        <w:t>, nodes’ axis and axis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z</m:t>
        </m:r>
      </m:oMath>
      <w:r>
        <w:rPr/>
        <w:t>. It is easy to prove the existence of the relat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3"/>
        <w:gridCol w:w="410"/>
      </w:tblGrid>
      <w:tr>
        <w:trPr/>
        <w:tc>
          <w:tcPr>
            <w:tcW w:w="8663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oMath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4)</w:t>
            </w:r>
          </w:p>
        </w:tc>
      </w:tr>
    </w:tbl>
    <w:p>
      <w:pPr>
        <w:pStyle w:val="Normal"/>
        <w:jc w:val="both"/>
        <w:rPr/>
      </w:pPr>
      <w:r>
        <w:rPr/>
        <w:t>and if we use the notat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5)</w:t>
            </w:r>
          </w:p>
        </w:tc>
      </w:tr>
    </w:tbl>
    <w:p>
      <w:pPr>
        <w:pStyle w:val="Normal"/>
        <w:jc w:val="both"/>
        <w:rPr/>
      </w:pPr>
      <w:r>
        <w:rPr/>
        <w:t>we obtain from (52) and from Euler’s conditions, the equations of mo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B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C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6)</w:t>
            </w:r>
          </w:p>
        </w:tc>
      </w:tr>
    </w:tbl>
    <w:p>
      <w:pPr>
        <w:pStyle w:val="Normal"/>
        <w:jc w:val="both"/>
        <w:rPr/>
      </w:pPr>
      <w:r>
        <w:rPr/>
        <w:t>From the cinematic relations (51) one deduces the express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7)</w:t>
            </w:r>
          </w:p>
        </w:tc>
      </w:tr>
    </w:tbl>
    <w:p>
      <w:pPr>
        <w:pStyle w:val="Normal"/>
        <w:jc w:val="both"/>
        <w:rPr/>
      </w:pPr>
      <w:r>
        <w:rPr/>
        <w:t>and the equations of the non-holonomic constraint, by using the relation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8)</w:t>
            </w:r>
          </w:p>
        </w:tc>
      </w:tr>
    </w:tbl>
    <w:p>
      <w:pPr>
        <w:pStyle w:val="Normal"/>
        <w:jc w:val="both"/>
        <w:rPr/>
      </w:pPr>
      <w:r>
        <w:rPr/>
        <w:t>become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9)</w:t>
            </w:r>
          </w:p>
        </w:tc>
      </w:tr>
    </w:tbl>
    <w:p>
      <w:pPr>
        <w:pStyle w:val="Normal"/>
        <w:jc w:val="both"/>
        <w:rPr/>
      </w:pPr>
      <w:r>
        <w:rPr/>
        <w:t>Deriving this relation and using the rela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p/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</m:e>
              </m:d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0)</w:t>
            </w:r>
          </w:p>
        </w:tc>
      </w:tr>
    </w:tbl>
    <w:p>
      <w:pPr>
        <w:pStyle w:val="Normal"/>
        <w:jc w:val="both"/>
        <w:rPr/>
      </w:pPr>
      <w:r>
        <w:rPr/>
        <w:t>one obtain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/>
                </m:sSup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1)</w:t>
            </w:r>
          </w:p>
        </w:tc>
      </w:tr>
    </w:tbl>
    <w:p>
      <w:pPr>
        <w:pStyle w:val="Normal"/>
        <w:jc w:val="both"/>
        <w:rPr/>
      </w:pPr>
      <w:r>
        <w:rPr/>
        <w:t>and keeping into account the equations (56), one deuces the express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/>
                        </m:s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/>
                        </m:s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num>
                      <m:den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/>
                            </m:sSup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/>
                            </m:sSup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/>
                            </m:sSup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/>
                        </m:s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den>
                        </m:f>
                      </m:num>
                      <m:den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/>
                            </m:sSup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/>
                            </m:sSup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/>
                            </m:sSup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den>
                        </m:f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2)</w:t>
            </w:r>
          </w:p>
        </w:tc>
      </w:tr>
    </w:tbl>
    <w:p>
      <w:pPr>
        <w:pStyle w:val="Normal"/>
        <w:jc w:val="both"/>
        <w:rPr/>
      </w:pPr>
      <w:r>
        <w:rPr/>
        <w:t>To numerical integration, we pass to a first order system using the notation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3)</w:t>
            </w:r>
          </w:p>
        </w:tc>
      </w:tr>
    </w:tbl>
    <w:p>
      <w:pPr>
        <w:pStyle w:val="Normal"/>
        <w:jc w:val="both"/>
        <w:rPr/>
      </w:pPr>
      <w:r>
        <w:rPr/>
        <w:t>and we obtain the syste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/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4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calculates with relation (62), and the initial conditions are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0"/>
              </w:rPr>
              <w:t>;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5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Based on the calculus relations established above, we can describe the following algorithm for the value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 2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12</m:t>
        </m:r>
      </m:oMath>
      <w:r>
        <w:rPr>
          <w:sz w:val="20"/>
        </w:rPr>
        <w:t xml:space="preserve"> and the known function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0"/>
        </w:rPr>
        <w:t xml:space="preserve">, …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e calculates in order:</w:t>
      </w:r>
    </w:p>
    <w:p>
      <w:pPr>
        <w:pStyle w:val="Normal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the function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the functions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sz w:val="20"/>
        </w:rPr>
        <w:t xml:space="preserve"> with relations (55), (58);</w:t>
      </w:r>
    </w:p>
    <w:p>
      <w:pPr>
        <w:pStyle w:val="Normal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the derivatives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 2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6</m:t>
        </m:r>
      </m:oMath>
      <w:r>
        <w:rPr>
          <w:sz w:val="20"/>
        </w:rPr>
        <w:t xml:space="preserve"> with the relations from the set (64);</w:t>
      </w:r>
    </w:p>
    <w:p>
      <w:pPr>
        <w:pStyle w:val="Normal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the derivatives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with relations lik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/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0"/>
              </w:rPr>
              <w:t>;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6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the derivatives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/>
        </m:s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/>
        </m:s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/>
        </m:sSup>
      </m:oMath>
      <w:r>
        <w:rPr/>
        <w:t xml:space="preserve"> with relation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567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/>
              </m:sSup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0"/>
              </w:rPr>
              <w:t>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7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the function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</w:rPr>
        <w:t xml:space="preserve"> with the relations (61), (62);</w:t>
      </w:r>
    </w:p>
    <w:p>
      <w:pPr>
        <w:pStyle w:val="Normal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we integrate the system (64) considering the integration step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0"/>
        </w:rPr>
        <w:t xml:space="preserve"> of hundredth of seco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2. The case of more non-holonomic constrain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nsidering the case when the rigid ha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non-holonomic constraints in the for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 2,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8)</w:t>
            </w:r>
          </w:p>
        </w:tc>
      </w:tr>
    </w:tbl>
    <w:p>
      <w:pPr>
        <w:pStyle w:val="Normal"/>
        <w:jc w:val="both"/>
        <w:rPr/>
      </w:pPr>
      <w:r>
        <w:rPr/>
        <w:t>using the notation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9)</w:t>
            </w:r>
          </w:p>
        </w:tc>
      </w:tr>
    </w:tbl>
    <w:p>
      <w:pPr>
        <w:pStyle w:val="Normal"/>
        <w:jc w:val="both"/>
        <w:rPr/>
      </w:pPr>
      <w:r>
        <w:rPr/>
        <w:t>one obtains the matrix equations syste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0)</w:t>
            </w:r>
          </w:p>
        </w:tc>
      </w:tr>
    </w:tbl>
    <w:p>
      <w:pPr>
        <w:pStyle w:val="Normal"/>
        <w:jc w:val="both"/>
        <w:rPr/>
      </w:pPr>
      <w:r>
        <w:rPr/>
        <w:t>This system of equations, with the matrix notation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acc>
                              <m:accPr>
                                <m:chr m:val="¨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¨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¨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acc>
                          </m:e>
                          <m:e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1)</w:t>
            </w:r>
          </w:p>
        </w:tc>
      </w:tr>
    </w:tbl>
    <w:p>
      <w:pPr>
        <w:pStyle w:val="Normal"/>
        <w:jc w:val="both"/>
        <w:rPr/>
      </w:pPr>
      <w:r>
        <w:rPr/>
        <w:t>transforms in the matrix equa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d>
                <m:dPr>
                  <m:begChr m:val="{"/>
                  <m:endChr m:val="}"/>
                </m:dP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2)</w:t>
            </w:r>
          </w:p>
        </w:tc>
      </w:tr>
    </w:tbl>
    <w:p>
      <w:pPr>
        <w:pStyle w:val="Normal"/>
        <w:jc w:val="both"/>
        <w:rPr/>
      </w:pPr>
      <w:r>
        <w:rPr/>
        <w:t>Utilizing the notations like (58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/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3)</w:t>
            </w:r>
          </w:p>
        </w:tc>
      </w:tr>
    </w:tbl>
    <w:p>
      <w:pPr>
        <w:pStyle w:val="Normal"/>
        <w:jc w:val="both"/>
        <w:rPr/>
      </w:pPr>
      <w:r>
        <w:rPr/>
        <w:t>the non-holonomic constraints (68) with the aid of relations (57) and the nota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/>
                          </m:sSubSup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/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/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/>
                          </m:sSubSup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  <m:sup/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  <m:sup/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  <m:sup/>
                          </m:sSubSup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4)</w:t>
            </w:r>
          </w:p>
        </w:tc>
      </w:tr>
    </w:tbl>
    <w:p>
      <w:pPr>
        <w:pStyle w:val="Normal"/>
        <w:jc w:val="both"/>
        <w:rPr/>
      </w:pPr>
      <w:r>
        <w:rPr/>
        <w:t>write in matrix form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5)</w:t>
            </w:r>
          </w:p>
        </w:tc>
      </w:tr>
    </w:tbl>
    <w:p>
      <w:pPr>
        <w:pStyle w:val="Normal"/>
        <w:jc w:val="both"/>
        <w:rPr/>
      </w:pPr>
      <w:r>
        <w:rPr/>
        <w:t>Deriving the relation (75) and using the notat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/>
                  </m:sSup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acc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6)</w:t>
            </w:r>
          </w:p>
        </w:tc>
      </w:tr>
    </w:tbl>
    <w:p>
      <w:pPr>
        <w:pStyle w:val="Normal"/>
        <w:jc w:val="both"/>
        <w:rPr/>
      </w:pPr>
      <w:r>
        <w:rPr/>
        <w:t>one obtains the expression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e>
                </m:d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7)</w:t>
            </w:r>
          </w:p>
        </w:tc>
      </w:tr>
    </w:tbl>
    <w:p>
      <w:pPr>
        <w:pStyle w:val="Normal"/>
        <w:jc w:val="both"/>
        <w:rPr/>
      </w:pPr>
      <w:r>
        <w:rPr/>
        <w:t>which, keeping into account the relation (72) become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e>
                </m:d>
                <m:d>
                  <m:dPr>
                    <m:begChr m:val="{"/>
                    <m:endChr m:val="}"/>
                  </m:dPr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8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nd from here we obtain the matrix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284"/>
                <w:tab w:val="left" w:pos="870" w:leader="none"/>
              </w:tabs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/>
                          </m:sSup>
                        </m:e>
                      </m:d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/>
                      </m:sSup>
                    </m:e>
                  </m:d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79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Further on, the solution is obtained from the system (72) with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0"/>
        </w:rPr>
        <w:t xml:space="preserve"> given by the relation (79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3. The rolling of a wheel on p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0"/>
        </w:rPr>
        <w:t xml:space="preserve">Let us consider a wheel of radius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pacing w:val="-2"/>
          <w:sz w:val="20"/>
        </w:rPr>
        <w:t xml:space="preserve"> on a horizontal plane (fig. 6), the wheel being homogenous and rolling on this plan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bookmarkStart w:id="15" w:name="_945128682"/>
      <w:bookmarkStart w:id="16" w:name="_945118218"/>
      <w:bookmarkStart w:id="17" w:name="_945121383"/>
      <w:bookmarkStart w:id="18" w:name="_945118889"/>
      <w:bookmarkStart w:id="19" w:name="_1093626920"/>
      <w:bookmarkStart w:id="20" w:name="_1093626706"/>
      <w:bookmarkStart w:id="21" w:name="_1093625774"/>
      <w:bookmarkStart w:id="22" w:name="_1093625748"/>
      <w:bookmarkStart w:id="23" w:name="_1086271008"/>
      <w:bookmarkStart w:id="24" w:name="_1072970173"/>
      <w:bookmarkStart w:id="25" w:name="_1072969667"/>
      <w:bookmarkStart w:id="26" w:name="_1072945066"/>
      <w:bookmarkStart w:id="27" w:name="_1072945025"/>
      <w:bookmarkStart w:id="28" w:name="_1072944961"/>
      <w:bookmarkStart w:id="29" w:name="_1072944930"/>
      <w:bookmarkStart w:id="30" w:name="_1072944286"/>
      <w:bookmarkStart w:id="31" w:name="_1070169572"/>
      <w:bookmarkStart w:id="32" w:name="_1070169436"/>
      <w:bookmarkStart w:id="33" w:name="_1070169266"/>
      <w:bookmarkStart w:id="34" w:name="_1070169088"/>
      <w:bookmarkStart w:id="35" w:name="_1070169001"/>
      <w:bookmarkStart w:id="36" w:name="_1070168180"/>
      <w:bookmarkStart w:id="37" w:name="_1066761915"/>
      <w:bookmarkStart w:id="38" w:name="_1066761700"/>
      <w:bookmarkStart w:id="39" w:name="_1066761497"/>
      <w:bookmarkStart w:id="40" w:name="_1066761288"/>
      <w:bookmarkStart w:id="41" w:name="_1066759807"/>
      <w:bookmarkStart w:id="42" w:name="_106675935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20"/>
        </w:rPr>
        <w:object w:dxaOrig="6822" w:dyaOrig="32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1.1pt;height:172.3pt" filled="f" o:ole="">
            <v:imagedata r:id="rId17" o:title=""/>
          </v:shape>
          <o:OLEObject Type="Embed" ProgID="" ShapeID="ole_rId16" DrawAspect="Content" ObjectID="_1520343852" r:id="rId16"/>
        </w:object>
      </w:r>
    </w:p>
    <w:p>
      <w:pPr>
        <w:pStyle w:val="Normal"/>
        <w:jc w:val="center"/>
        <w:rPr/>
      </w:pPr>
      <w:r>
        <w:rPr>
          <w:b/>
          <w:sz w:val="20"/>
        </w:rPr>
        <w:t>Figure 6:</w:t>
      </w:r>
      <w:r>
        <w:rPr>
          <w:sz w:val="20"/>
        </w:rPr>
        <w:t xml:space="preserve"> The model of a wheel on a pla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pacing w:val="-2"/>
          <w:sz w:val="20"/>
        </w:rPr>
        <w:t xml:space="preserve">We select the fix frame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pacing w:val="-2"/>
          <w:sz w:val="20"/>
        </w:rPr>
        <w:t xml:space="preserve"> such that the plane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color w:val="000000"/>
          <w:spacing w:val="-2"/>
          <w:sz w:val="20"/>
        </w:rPr>
        <w:t xml:space="preserve"> coincides to the given plane and we select the mobile frame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yz</m:t>
        </m:r>
      </m:oMath>
      <w:r>
        <w:rPr>
          <w:color w:val="000000"/>
          <w:spacing w:val="-2"/>
          <w:sz w:val="20"/>
        </w:rPr>
        <w:t xml:space="preserve"> such that the axes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>
          <w:color w:val="000000"/>
          <w:spacing w:val="-2"/>
          <w:sz w:val="20"/>
        </w:rPr>
        <w:t xml:space="preserve"> are in the wheel’s plane,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-2"/>
          <w:sz w:val="20"/>
        </w:rPr>
        <w:t xml:space="preserve"> being its center. We shall also consider the system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pacing w:val="-2"/>
          <w:sz w:val="20"/>
        </w:rPr>
        <w:t xml:space="preserve"> with the axes parallel to those of the system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pacing w:val="-2"/>
          <w:sz w:val="20"/>
        </w:rPr>
        <w:t xml:space="preserve">. It follows that the node axis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color w:val="000000"/>
          <w:spacing w:val="-2"/>
          <w:sz w:val="20"/>
        </w:rPr>
        <w:t xml:space="preserve"> is parallel to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color w:val="000000"/>
          <w:spacing w:val="-2"/>
          <w:sz w:val="20"/>
        </w:rPr>
        <w:t xml:space="preserve">, the intersection axis between the plane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color w:val="000000"/>
          <w:spacing w:val="-2"/>
          <w:sz w:val="20"/>
        </w:rPr>
        <w:t xml:space="preserve"> and the wheel’s plane. In the figure we presented the Euler’s angles: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color w:val="000000"/>
          <w:spacing w:val="-2"/>
          <w:sz w:val="20"/>
        </w:rPr>
        <w:t xml:space="preserve"> - the precession angle,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2"/>
          <w:sz w:val="20"/>
        </w:rPr>
        <w:t xml:space="preserve"> - the proper rotation angle, and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pacing w:val="-2"/>
          <w:sz w:val="20"/>
        </w:rPr>
        <w:t xml:space="preserve"> - the nutation angle.</w:t>
      </w:r>
    </w:p>
    <w:p>
      <w:pPr>
        <w:pStyle w:val="Normal"/>
        <w:jc w:val="both"/>
        <w:rPr>
          <w:sz w:val="20"/>
        </w:rPr>
      </w:pPr>
      <w:r>
        <w:rPr>
          <w:color w:val="000000"/>
          <w:spacing w:val="-2"/>
          <w:sz w:val="20"/>
        </w:rPr>
        <w:t xml:space="preserve">The condition of the rolling without sliding for the wheel on the plane pretends that the speed for the point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-2"/>
          <w:sz w:val="20"/>
        </w:rPr>
        <w:t xml:space="preserve"> of contact between wheel and plane to be zero,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0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we have applied the general Euler relation for the points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color w:val="000000"/>
          <w:spacing w:val="-2"/>
          <w:sz w:val="20"/>
        </w:rPr>
        <w:t xml:space="preserve">Due to the fact that the versor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pacing w:val="-2"/>
          <w:sz w:val="20"/>
        </w:rPr>
        <w:t xml:space="preserve"> is orthogonal to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color w:val="000000"/>
          <w:spacing w:val="-2"/>
          <w:sz w:val="20"/>
        </w:rPr>
        <w:t xml:space="preserve"> and reads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2"/>
          <w:sz w:val="20"/>
        </w:rPr>
        <w:t xml:space="preserve">, where </w:t>
      </w:r>
      <w:r>
        <w:rPr>
          <w:color w:val="000000"/>
          <w:spacing w:val="-2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2"/>
          <w:sz w:val="20"/>
        </w:rPr>
        <w:t xml:space="preserve"> and </w:t>
      </w:r>
      <w:r>
        <w:rPr>
          <w:color w:val="000000"/>
          <w:spacing w:val="-2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pacing w:val="-2"/>
          <w:sz w:val="20"/>
        </w:rPr>
        <w:t xml:space="preserve"> are the versors of the fix axes, we deduc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1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</w:rPr>
        <w:t xml:space="preserve">On the other hand, the components </w:t>
      </w:r>
      <w:r>
        <w:rPr>
          <w:color w:val="000000"/>
          <w:spacing w:val="-2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of the vector angular speed on the fix frame’s axis are given by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oMath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2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0"/>
        </w:rPr>
        <w:t xml:space="preserve">Denoting by </w:t>
      </w:r>
      <w:r>
        <w:rPr>
          <w:color w:val="000000"/>
          <w:spacing w:val="-2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2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pacing w:val="-2"/>
          <w:sz w:val="20"/>
        </w:rPr>
        <w:t xml:space="preserve"> the co-ordinates of the point </w:t>
      </w:r>
      <w:r>
        <w:rPr>
          <w:color w:val="000000"/>
          <w:spacing w:val="-2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relative to the fix reference system, expression (80) leads us t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borderBox>
                <m:borderBoxPr>
                  <m:hideTop m:val="1"/>
                  <m:hideBot m:val="1"/>
                  <m:hideLeft m:val="1"/>
                  <m:hideRight m:val="1"/>
                  <m:strikeH m:val="1"/>
                </m:borderBox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</m:borderBox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3)</w:t>
            </w:r>
          </w:p>
        </w:tc>
      </w:tr>
    </w:tbl>
    <w:p>
      <w:pPr>
        <w:pStyle w:val="Normal"/>
        <w:jc w:val="both"/>
        <w:rPr/>
      </w:pPr>
      <w:r>
        <w:rPr/>
        <w:t>The last relation (83) defines a holonomic constraint because it can be integrated leading to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4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Therefore, the system has two non-holonomic constraints (the first and the second relation (83)) and a holonomic constraint in differential form (the third relation (83)) or integral form (expression (84)).</w:t>
      </w:r>
    </w:p>
    <w:p>
      <w:pPr>
        <w:pStyle w:val="Normal"/>
        <w:jc w:val="both"/>
        <w:rPr/>
      </w:pPr>
      <w:r>
        <w:rPr>
          <w:sz w:val="20"/>
        </w:rPr>
        <w:t xml:space="preserve">Let us consider that the wheel is acted only by its own weigh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g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The position of the wheel is defined by the generalized co-ordinate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The kinetic energy read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oMath>
            <w:r>
              <w:rPr>
                <w:sz w:val="20"/>
              </w:rPr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5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the vect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expressed in the system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yz</m:t>
        </m:r>
      </m:oMath>
      <w:r>
        <w:rPr/>
        <w:t xml:space="preserve"> being given b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oMath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6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In addition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 and we denot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Result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["/>
                  <m:endChr m:val="]"/>
                </m:dPr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7)</w:t>
            </w:r>
          </w:p>
        </w:tc>
      </w:tr>
    </w:tbl>
    <w:p>
      <w:pPr>
        <w:pStyle w:val="Normal"/>
        <w:jc w:val="both"/>
        <w:rPr/>
      </w:pPr>
      <w:r>
        <w:rPr/>
        <w:t>The potential energy write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8)</w:t>
            </w:r>
          </w:p>
        </w:tc>
      </w:tr>
    </w:tbl>
    <w:p>
      <w:pPr>
        <w:pStyle w:val="Normal"/>
        <w:jc w:val="both"/>
        <w:rPr/>
      </w:pPr>
      <w:r>
        <w:rPr/>
        <w:t>The second order Lagrange’s equations, for the case of non-holonomic constraint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>
          <w:trHeight w:val="834" w:hRule="atLeast"/>
        </w:trPr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sz w:val="20"/>
              </w:rPr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89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ith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functions of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…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 and conservative forces, are in the form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e>
              </m:nary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</m:oMath>
            <w:r>
              <w:rPr>
                <w:sz w:val="20"/>
              </w:rPr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0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re Lagrange’s multipliers. Ones obtain the expression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</m:t>
                  </m:r>
                </m:e>
              </m:eqArr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oMath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1)</w:t>
            </w:r>
          </w:p>
        </w:tc>
      </w:tr>
    </w:tbl>
    <w:p>
      <w:pPr>
        <w:pStyle w:val="Normal"/>
        <w:jc w:val="both"/>
        <w:rPr/>
      </w:pPr>
      <w:r>
        <w:rPr/>
        <w:t>Replacing the last relation (91) in the third expression (91), we ge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2)</w:t>
            </w:r>
          </w:p>
        </w:tc>
      </w:tr>
    </w:tbl>
    <w:p>
      <w:pPr>
        <w:pStyle w:val="Normal"/>
        <w:jc w:val="both"/>
        <w:rPr/>
      </w:pPr>
      <w:r>
        <w:rPr/>
        <w:t>Deriving the first two relations (83) with respect to time and replacing the results in the last, respectively the second relation (91), one obtains the other two Lagrange’s equation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3)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4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Denoting now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>, from Lagrange’s equations (92), (93) and (94) ones obtain the six non-linear first order differential equations syst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5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The equilibrium positions are determined equating t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the right-hand side terms of the relations (95). Result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we get the equilibrium position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6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are arbitrary real values,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Let us now denote by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sz w:val="20"/>
        </w:rPr>
        <w:t xml:space="preserve"> the functions in the right-hand sides of the expressions (95) and by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The characteristic equation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whe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</w:rPr>
        <w:t xml:space="preserve"> is the Jacobi matrix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d>
        <m:sSub>
          <m:e>
            <m:eqAr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bar>
              </m:e>
            </m:eqAr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bar>
          </m:sub>
        </m:sSub>
      </m:oMath>
      <w:r>
        <w:rPr>
          <w:sz w:val="20"/>
        </w:rPr>
        <w:t xml:space="preserve">,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 xml:space="preserve"> is the unity six order matrix 6, keeping into account tha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for ever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sz w:val="20"/>
        </w:rPr>
        <w:t xml:space="preserve"> excepting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read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7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here from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. The characteristic equation (97) has an unique roo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with the multiplicity ord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</w:rPr>
        <w:t>. For the linear system the equilibrium is unstable, the same thing being true for original non-linear system.</w:t>
      </w:r>
    </w:p>
    <w:p>
      <w:pPr>
        <w:pStyle w:val="Normal"/>
        <w:jc w:val="both"/>
        <w:rPr/>
      </w:pPr>
      <w:r>
        <w:rPr>
          <w:sz w:val="20"/>
        </w:rPr>
        <w:t xml:space="preserve">In fact, it can be observed that the theorems of the central manifold can not be applied (there not exists the matrix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 which has eigenvalues with negative real parts), and a Liapunov function is hard to be found.</w:t>
      </w:r>
    </w:p>
    <w:p>
      <w:pPr>
        <w:pStyle w:val="Normal"/>
        <w:jc w:val="both"/>
        <w:rPr/>
      </w:pPr>
      <w:r>
        <w:rPr>
          <w:sz w:val="20"/>
        </w:rPr>
        <w:t xml:space="preserve">The sentence that the equilibrium is unstable is an immediate corollary of theorem Lejeune-Dirichlet. In fact, we shall prove that the equilibrium position given by the expressions (96), in which due to the symmetry of the wheel we limit ourselves t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he potential energy hasn’t a local minimum. Hence, in accord to the relation (88), we hav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</m:oMath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8)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and therefor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</w:rPr>
        <w:t xml:space="preserve"> has a local maximum at the equilibrium position.</w:t>
      </w:r>
    </w:p>
    <w:p>
      <w:pPr>
        <w:pStyle w:val="Normal"/>
        <w:jc w:val="both"/>
        <w:rPr/>
      </w:pPr>
      <w:r>
        <w:rPr>
          <w:sz w:val="20"/>
        </w:rPr>
        <w:t xml:space="preserve">Considering a deviatio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sz w:val="20"/>
        </w:rPr>
        <w:t xml:space="preserve"> relative to the solutio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of the system (95), one obtains the system in variations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2"/>
        <w:gridCol w:w="411"/>
      </w:tblGrid>
      <w:tr>
        <w:trPr/>
        <w:tc>
          <w:tcPr>
            <w:tcW w:w="866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eqAr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</m:t>
                  </m:r>
                </m:e>
              </m:eqAr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eqAr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99)</w:t>
            </w:r>
          </w:p>
        </w:tc>
      </w:tr>
    </w:tbl>
    <w:p>
      <w:pPr>
        <w:pStyle w:val="Normal"/>
        <w:jc w:val="both"/>
        <w:rPr/>
      </w:pPr>
      <w:r>
        <w:rPr/>
        <w:t>Let us consider the motion defined by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0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i.e. an uniform rotation around a vertical axis that passes through the contact point between the wheel and plane.</w:t>
      </w:r>
    </w:p>
    <w:p>
      <w:pPr>
        <w:pStyle w:val="Normal"/>
        <w:jc w:val="both"/>
        <w:rPr/>
      </w:pPr>
      <w:r>
        <w:rPr/>
        <w:t>System (99) becomes now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1)</w:t>
            </w:r>
          </w:p>
        </w:tc>
      </w:tr>
    </w:tbl>
    <w:p>
      <w:pPr>
        <w:pStyle w:val="Normal"/>
        <w:jc w:val="both"/>
        <w:rPr/>
      </w:pPr>
      <w:r>
        <w:rPr/>
        <w:t>Making now the evident approximations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bar>
            </m:oMath>
            <w:r>
              <w:rPr>
                <w:sz w:val="20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2)</w:t>
            </w:r>
          </w:p>
        </w:tc>
      </w:tr>
    </w:tbl>
    <w:p>
      <w:pPr>
        <w:pStyle w:val="Normal"/>
        <w:jc w:val="both"/>
        <w:rPr/>
      </w:pPr>
      <w:r>
        <w:rPr/>
        <w:t>system (101) becomes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 xml:space="preserve">;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3)</w:t>
            </w:r>
          </w:p>
        </w:tc>
      </w:tr>
    </w:tbl>
    <w:p>
      <w:pPr>
        <w:pStyle w:val="Normal"/>
        <w:jc w:val="both"/>
        <w:rPr/>
      </w:pPr>
      <w:r>
        <w:rPr/>
        <w:t>Deriving the relation before the last relation (103) with respect to the time an keeping into account the last relation (103), one finds the expression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4)</w:t>
            </w:r>
          </w:p>
        </w:tc>
      </w:tr>
    </w:tbl>
    <w:p>
      <w:pPr>
        <w:pStyle w:val="Normal"/>
        <w:jc w:val="both"/>
        <w:rPr/>
      </w:pPr>
      <w:r>
        <w:rPr/>
        <w:t>or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5)</w:t>
            </w:r>
          </w:p>
        </w:tc>
      </w:tr>
    </w:tbl>
    <w:p>
      <w:pPr>
        <w:pStyle w:val="Normal"/>
        <w:jc w:val="both"/>
        <w:rPr/>
      </w:pPr>
      <w:r>
        <w:rPr/>
        <w:t>The motion is stable if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/>
        <w:tc>
          <w:tcPr>
            <w:tcW w:w="822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iti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06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1] Arrowsmith, D., K., Place, C., M., An Introduction to Dynamical Systems, Cambridge University Press, 1994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2] Broer, H., W., Krauskopf, B., Vegter, G., (eds.) Global Analysis of Dynamical Systems, Institute of Physics Publishing, Bristol and Philadelphia, 2001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3] Carleson, L., Gamelin, T., W., Complex Dynamics, Springer–Verlag, New York, Heidelberg, London, Paris, 1993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4] Carr, J., Applications of Centre Manifold Theory, Springer–Verlag, New York, Heidelberg, Berlin, 1981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0"/>
        </w:rPr>
        <w:t>[5] Pandrea, N., Chiroiu, V., Stănescu, N.–D., Munteanu, L., Dynamical systems. Theory an Applications, Romanian Academy Publishing House, Bucharest, 2006 (in press)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6] Curtu, R., Introduction to the theory of dynamical systems, Infomarket Publishing House, Braşov, 2000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7] Dumortier, F., Roussarie, R., Sotomayor, J., Żoladek, H., Bifurcations of Planar Vector Fields. Nilpotent Singularities and Abelian Integrals, Springer–Verlag, Berlin, Heidelberg, New York, 1991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8] Georgescu, A., Moroianu, M., Oprea, I., Theory of bifurcation. Principles and applications, Publishing House of the University of Piteşti, 1999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0"/>
        </w:rPr>
        <w:t>[9] Guckenheimer, J., Holmes, P., Nonlinear Oscillations, Dynamical Systems, and Bifurcation of Vector Fields, Springer–Verlag, New York, Berlin, Heidelberg, London, Paris, Tokyo, Hong Kong, 1983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10] Hale, J., K., Koçak, H., Dynamics and Bifurcations, Springer–Verlag, New York, Berlin, Heidelberg, London, Paris, Tokyo, Hong Kong, Barcelona, Budapest, 1991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11] Kuznetsov, Y., A., Elements of Applied Bifurcation Theory, Springer–Verlag, New York, Berlin, Heidelberg, London Paris, Tokyo, Hong Kong, Barcelona, Budapest, 1995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0"/>
        </w:rPr>
        <w:t>[12] Lurie, A., I., Analytical Mechanics, Springer–Verlag, Berlin, Heidelberg, New York, Barcelona, Hong Kong, London, Milan, Paris, Tokyo, 2002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13] Neĩmark, Ju., I., Fufaev, N., A., Dynamics of Nonholonomic Systems, Translations of Mathematical Monographs, vol. 33, American Mathematical Society, Providence, Rhode Island, 1972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0"/>
        </w:rPr>
        <w:t>[14] Pandrea, N., Stănescu, N.–D., Mechanics, Didactical and Pedagogical Publishing House, Bucharest, 2002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15] Perko, L., Differential Equations and Dynamical Systems, Springer–Verlag, New York, Berlin, Heidelberg, 1996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16] Sibirsky, K., S., Introduction to topological dynamics, Noordhoff International Publishing, Leyden, The Netherlands, 1975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17] Teodorescu, P., P., Mechanical systems. Classical models, vol. IV, Technical Publishing House, Bucharest, 2002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0"/>
        </w:rPr>
        <w:t>[18] Voinea, R., Stroe, I., V., Introduction to the theory of dynamical systems, Romanian Academy Publishing House, Bucharest, 2000.</w:t>
      </w:r>
    </w:p>
    <w:p>
      <w:pPr>
        <w:pStyle w:val="Normal"/>
        <w:tabs>
          <w:tab w:val="left" w:pos="284" w:leader="none"/>
        </w:tabs>
        <w:jc w:val="both"/>
        <w:rPr>
          <w:sz w:val="20"/>
        </w:rPr>
      </w:pPr>
      <w:r>
        <w:rPr>
          <w:sz w:val="20"/>
        </w:rPr>
        <w:t>[19] Pandrea, N., On the motion of the material point with non-holonomic constraints, Scientifical Bulletin of the University of Piteşti, series Applied Mechanics, vol. 1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stext">
    <w:name w:val="References~text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sz w:val="18"/>
    </w:rPr>
  </w:style>
  <w:style w:type="paragraph" w:styleId="Referencespapers">
    <w:name w:val="referencespapers"/>
    <w:basedOn w:val="Normal"/>
    <w:qFormat/>
    <w:pPr>
      <w:numPr>
        <w:ilvl w:val="0"/>
        <w:numId w:val="3"/>
      </w:numPr>
      <w:ind w:left="510" w:hanging="510"/>
      <w:jc w:val="both"/>
    </w:pPr>
    <w:rPr>
      <w:cap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3:12:00Z</dcterms:created>
  <dc:creator>Cristina ONESCU</dc:creator>
  <dc:description/>
  <dc:language>en-US</dc:language>
  <cp:lastModifiedBy>doru</cp:lastModifiedBy>
  <dcterms:modified xsi:type="dcterms:W3CDTF">1997-12-31T22:58:00Z</dcterms:modified>
  <cp:revision>20</cp:revision>
  <dc:subject/>
  <dc:title>1</dc:title>
</cp:coreProperties>
</file>