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42" w:dyaOrig="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1.5pt;width:474.2pt;height: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267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910</wp:posOffset>
                </wp:positionH>
                <wp:positionV relativeFrom="paragraph">
                  <wp:posOffset>-3175</wp:posOffset>
                </wp:positionV>
                <wp:extent cx="57664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2"/>
                              <w:gridCol w:w="7790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drawing>
                                      <wp:inline distT="0" distB="0" distL="0" distR="0">
                                        <wp:extent cx="619125" cy="891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89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ternational Worksho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dvanced Researches in Computational Mechanics an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Virtual Engineerin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 – 20 October 2006, Brasov, Roma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05pt;height:71.35pt;mso-wrap-distance-left:9.05pt;mso-wrap-distance-right:9.05pt;mso-wrap-distance-top:0pt;mso-wrap-distance-bottom:0pt;margin-top:-0.25pt;mso-position-vertical-relative:text;margin-left:3.3pt;mso-position-horizontal-relative:text"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2"/>
                        <w:gridCol w:w="7790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drawing>
                                <wp:inline distT="0" distB="0" distL="0" distR="0">
                                  <wp:extent cx="619125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national Worksho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</w:t>
                            </w:r>
                            <w:r>
                              <w:rPr>
                                <w:b/>
                                <w:sz w:val="24"/>
                              </w:rPr>
                              <w:t>Advanced Researches in Computational Mechanic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irtual Engineering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 – 20 October 2006, Brasov, Romani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4"/>
                          <w:sz w:val="16"/>
                        </w:rPr>
                      </w:pPr>
                      <w:r>
                        <w:rPr>
                          <w:b/>
                          <w:spacing w:val="-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N THE FOLLOWING CURVE IN SP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Nicolae Pandrea, Nicolae-Doru Stănesc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ty of Piteşti, Piteşti, ROMANIA, e-mail: nicolae_pandrea37@yahoo.com</w:t>
      </w:r>
    </w:p>
    <w:p>
      <w:pPr>
        <w:pStyle w:val="Normal"/>
        <w:jc w:val="center"/>
        <w:rPr/>
      </w:pPr>
      <w:r>
        <w:rPr>
          <w:sz w:val="20"/>
        </w:rPr>
        <w:t>University of Pite</w:t>
      </w:r>
      <w:r>
        <w:rPr>
          <w:sz w:val="20"/>
          <w:lang w:val="ro-RO"/>
        </w:rPr>
        <w:t>ş</w:t>
      </w:r>
      <w:r>
        <w:rPr>
          <w:sz w:val="20"/>
        </w:rPr>
        <w:t>ti, Piteşti, ROMANIA, e-mail: s_doru@yahoo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Abstract: </w:t>
      </w:r>
      <w:r>
        <w:rPr>
          <w:i/>
          <w:sz w:val="18"/>
        </w:rPr>
        <w:t>In this paper we consider the general case of a particle with non-holonomic constraints. We obtain the moving equation system and we discuss its solving both for a conservative and non-conservative force. Finally we present a numerical application.</w:t>
      </w:r>
    </w:p>
    <w:p>
      <w:pPr>
        <w:pStyle w:val="Normal"/>
        <w:jc w:val="both"/>
        <w:rPr/>
      </w:pPr>
      <w:r>
        <w:rPr>
          <w:b/>
          <w:i/>
          <w:sz w:val="18"/>
        </w:rPr>
        <w:t>Keywords:</w:t>
      </w:r>
      <w:r>
        <w:rPr>
          <w:i/>
          <w:sz w:val="18"/>
        </w:rPr>
        <w:t xml:space="preserve"> non-holonomic constraints, motion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9900" w:leader="none"/>
        </w:tabs>
        <w:rPr>
          <w:sz w:val="22"/>
        </w:rPr>
      </w:pPr>
      <w:r>
        <w:rPr>
          <w:b/>
          <w:sz w:val="22"/>
        </w:rPr>
        <w:t>1. INTRODUCTION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Let us consider a particle of mass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-2"/>
          <w:sz w:val="20"/>
        </w:rPr>
        <w:t xml:space="preserve">acted by the force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pacing w:val="-2"/>
          <w:sz w:val="20"/>
        </w:rPr>
        <w:t xml:space="preserve">. The speed of the particle is always directed to a point situated on a curve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0"/>
        </w:rPr>
        <w:t xml:space="preserve"> by know parametric equations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pacing w:val="-2"/>
          <w:sz w:val="20"/>
        </w:rPr>
        <w:t xml:space="preserve">. At the moment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"/>
          <w:sz w:val="20"/>
        </w:rPr>
        <w:t xml:space="preserve">, the particle is situated in the point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2"/>
          <w:sz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Our aim is to determine the curve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0"/>
        </w:rPr>
        <w:t xml:space="preserve"> (the curve described by the particle) and the law of its motion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center"/>
        <w:rPr>
          <w:sz w:val="18"/>
        </w:rPr>
      </w:pPr>
      <w:bookmarkStart w:id="0" w:name="_945125601"/>
      <w:bookmarkStart w:id="1" w:name="_945125039"/>
      <w:bookmarkEnd w:id="0"/>
      <w:bookmarkEnd w:id="1"/>
      <w:r>
        <w:rPr>
          <w:sz w:val="18"/>
        </w:rPr>
        <w:object w:dxaOrig="4838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9pt;height:144pt" filled="f" o:ole="">
            <v:imagedata r:id="rId7" o:title=""/>
          </v:shape>
          <o:OLEObject Type="Embed" ProgID="" ShapeID="ole_rId6" DrawAspect="Content" ObjectID="_1701859092" r:id="rId6"/>
        </w:object>
      </w:r>
    </w:p>
    <w:p>
      <w:pPr>
        <w:pStyle w:val="Normal"/>
        <w:shd w:fill="FFFFFF" w:val="clear"/>
        <w:jc w:val="center"/>
        <w:rPr>
          <w:color w:val="000000"/>
          <w:spacing w:val="-2"/>
          <w:sz w:val="20"/>
        </w:rPr>
      </w:pPr>
      <w:r>
        <w:rPr>
          <w:b/>
          <w:sz w:val="20"/>
        </w:rPr>
        <w:t>Figure 1:</w:t>
      </w:r>
      <w:r>
        <w:rPr>
          <w:sz w:val="20"/>
        </w:rPr>
        <w:t xml:space="preserve"> The model of a particle with non-holonomic constraints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  <w:t>2. ESTABLISHING THE LAGRANGE’S SECOND ORDER EQUATIONS</w:t>
      </w:r>
    </w:p>
    <w:p>
      <w:pPr>
        <w:pStyle w:val="Normal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et us consider that between the generalized co-ordinates of the system there exis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non-holonomic constraints. These constraints can be written a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are functions of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…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The relations (1) can also be written a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/>
        <w:t>Due to the fact that the virtual displacements don’t depends on time, from (2) result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/>
        <w:t>On the other hand, basing on the virtual work principle, we hav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/>
        <w:t>and, becaus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/>
        <w:t>from (4), interchanging the summing order, result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/>
        <w:t>Denoting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/>
        <w:t>and keeping into account the rel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/>
        <w:t>one obtains the identity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</w:tr>
    </w:tbl>
    <w:p>
      <w:pPr>
        <w:pStyle w:val="Normal"/>
        <w:jc w:val="both"/>
        <w:rPr/>
      </w:pPr>
      <w:r>
        <w:rPr/>
        <w:t>and the expression (6) become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the virtual displacement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 xml:space="preserve"> are no longer independents, because they also must fulfill the conditions (2).</w:t>
      </w:r>
    </w:p>
    <w:p>
      <w:pPr>
        <w:pStyle w:val="Normal"/>
        <w:jc w:val="both"/>
        <w:rPr/>
      </w:pPr>
      <w:r>
        <w:rPr>
          <w:sz w:val="20"/>
        </w:rPr>
        <w:t xml:space="preserve">Multiplying the relations (3) by parameter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respectively, (the Lagrange’s multipliers) and summing these relations, by adding this sum to relation (10), results the express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</w:tr>
    </w:tbl>
    <w:p>
      <w:pPr>
        <w:pStyle w:val="Normal"/>
        <w:jc w:val="both"/>
        <w:rPr/>
      </w:pPr>
      <w:r>
        <w:rPr/>
        <w:t>or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</w:tr>
    </w:tbl>
    <w:p>
      <w:pPr>
        <w:pStyle w:val="Normal"/>
        <w:jc w:val="both"/>
        <w:rPr/>
      </w:pPr>
      <w:r>
        <w:rPr/>
        <w:t>and, by interchanging the summing order at the second sum, we obtai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</m:sSub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According to the theory of the Lagrange’s multipliers, in the system obtained by adding the parameter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the displacement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become independents and thus by equating to zero the coefficients of these displacements, it follow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, wher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</w:tr>
    </w:tbl>
    <w:p>
      <w:pPr>
        <w:pStyle w:val="Normal"/>
        <w:jc w:val="both"/>
        <w:rPr/>
      </w:pPr>
      <w:r>
        <w:rPr/>
        <w:t>or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, wher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obtaining thus the Lagrange’s equations in the case of non-holonomic constraints.</w:t>
      </w:r>
    </w:p>
    <w:p>
      <w:pPr>
        <w:pStyle w:val="Normal"/>
        <w:jc w:val="both"/>
        <w:rPr/>
      </w:pPr>
      <w:r>
        <w:rPr>
          <w:sz w:val="20"/>
        </w:rPr>
        <w:t xml:space="preserve">If there exist conservative forces, too, we call the potential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 xml:space="preserve"> of these forces and the generalized force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corresponding to the non-conservative forces, and the Lagrange’s equations for this case read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, wher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At these equations we add the non-holonomic constraints conditions (1) and we obtain a system o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 differential equations from which is possible to determine the unknown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…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…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3. THE EQUATIONS FOR THE PARTICLE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/>
      </w:pPr>
      <w:r>
        <w:rPr/>
        <w:t>For our problem we obtain the equatio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Multiplying the first relation (17) by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color w:val="000000"/>
          <w:spacing w:val="-2"/>
          <w:sz w:val="20"/>
        </w:rPr>
        <w:t xml:space="preserve">, the second relation (17) by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color w:val="000000"/>
          <w:spacing w:val="-2"/>
          <w:sz w:val="20"/>
        </w:rPr>
        <w:t xml:space="preserve">, and the third relation (17) by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, and summing the results, one obtai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8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If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pacing w:val="-2"/>
          <w:sz w:val="20"/>
        </w:rPr>
        <w:t xml:space="preserve"> is non-conservative, we apply the general theory described in the paragraph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If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servative, we obtai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</m:rad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9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where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pacing w:val="-2"/>
          <w:sz w:val="20"/>
        </w:rPr>
        <w:t xml:space="preserve"> is the function of force that generates the force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pacing w:val="-2"/>
          <w:sz w:val="20"/>
        </w:rPr>
        <w:t>.</w:t>
      </w:r>
    </w:p>
    <w:p>
      <w:pPr>
        <w:pStyle w:val="Normal"/>
        <w:shd w:fill="FFFFFF" w:val="clear"/>
        <w:jc w:val="both"/>
        <w:rPr/>
      </w:pPr>
      <w:r>
        <w:rPr/>
        <w:t>Relations (17) can be written in the equivalent for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Using the nota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1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from relation (20), result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2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4. APPLICATION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/>
      </w:pPr>
      <w:r>
        <w:rPr/>
        <w:t>We consider a numerical application for which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7)</w:t>
            </w:r>
          </w:p>
        </w:tc>
      </w:tr>
    </w:tbl>
    <w:p>
      <w:pPr>
        <w:pStyle w:val="Normal"/>
        <w:jc w:val="both"/>
        <w:rPr/>
      </w:pPr>
      <w:r>
        <w:rPr/>
        <w:t>and results the system (22) with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567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</m:rad>
            </m:oMath>
            <w:r>
              <w:rPr>
                <w:sz w:val="20"/>
              </w:rPr>
              <w:t>;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48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  <w:t>Numerical interation leads us to the following table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0"/>
        </w:rPr>
        <w:t>Table 1:</w:t>
      </w:r>
      <w:r>
        <w:rPr/>
        <w:t xml:space="preserve"> Results of the numerical integration.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1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51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8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8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0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2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6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6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8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5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2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9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6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3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0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54</w:t>
            </w:r>
          </w:p>
        </w:tc>
      </w:tr>
    </w:tbl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The graphics are rawn in figures 2, 3, and 4.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From the mentioned figures and from table 1, one easily deduces the conclusions: the co-ordinates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ro-RO"/>
        </w:rPr>
        <w:t xml:space="preserve">,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lang w:val="ro-RO"/>
        </w:rPr>
        <w:t xml:space="preserve"> and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lang w:val="ro-RO"/>
        </w:rPr>
        <w:t xml:space="preserve"> have increasing values, which tend to the values of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ro-RO"/>
        </w:rPr>
        <w:t xml:space="preserve">,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lang w:val="ro-RO"/>
        </w:rPr>
        <w:t xml:space="preserve"> and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lang w:val="ro-RO"/>
        </w:rPr>
        <w:t xml:space="preserve">; excepting </w:t>
      </w:r>
      <w:r>
        <w:rPr>
          <w:sz w:val="20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lang w:val="ro-RO"/>
        </w:rPr>
        <w:t xml:space="preserve"> (due to the fact that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ro-RO"/>
        </w:rPr>
        <w:t xml:space="preserve"> is limited) that tends to zero, the other speeds have increasing values as is the modul of the speed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lang w:val="ro-RO"/>
        </w:rPr>
        <w:t>, too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bookmarkStart w:id="2" w:name="_945123875"/>
      <w:bookmarkStart w:id="3" w:name="_945123664"/>
      <w:bookmarkStart w:id="4" w:name="_945123284"/>
      <w:bookmarkStart w:id="5" w:name="_945119842"/>
      <w:bookmarkEnd w:id="2"/>
      <w:bookmarkEnd w:id="3"/>
      <w:bookmarkEnd w:id="4"/>
      <w:bookmarkEnd w:id="5"/>
      <w:r>
        <w:rPr>
          <w:sz w:val="20"/>
          <w:lang w:val="en-US"/>
        </w:rPr>
        <w:object w:dxaOrig="5121" w:dyaOrig="3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75pt;height:133.1pt" filled="f" o:ole="">
            <v:imagedata r:id="rId9" o:title=""/>
          </v:shape>
          <o:OLEObject Type="Embed" ProgID="" ShapeID="ole_rId8" DrawAspect="Content" ObjectID="_1177242906" r:id="rId8"/>
        </w:object>
      </w:r>
    </w:p>
    <w:p>
      <w:pPr>
        <w:pStyle w:val="Normal"/>
        <w:jc w:val="center"/>
        <w:rPr/>
      </w:pPr>
      <w:r>
        <w:rPr>
          <w:b/>
          <w:sz w:val="20"/>
        </w:rPr>
        <w:t>Figure 2:</w:t>
      </w:r>
      <w:r>
        <w:rPr>
          <w:sz w:val="20"/>
        </w:rPr>
        <w:t xml:space="preserve"> Variation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f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bookmarkStart w:id="6" w:name="_945124038"/>
      <w:bookmarkStart w:id="7" w:name="_945123997"/>
      <w:bookmarkStart w:id="8" w:name="_945123871"/>
      <w:bookmarkStart w:id="9" w:name="_945123436"/>
      <w:bookmarkStart w:id="10" w:name="_945120683"/>
      <w:bookmarkEnd w:id="6"/>
      <w:bookmarkEnd w:id="7"/>
      <w:bookmarkEnd w:id="8"/>
      <w:bookmarkEnd w:id="9"/>
      <w:bookmarkEnd w:id="10"/>
      <w:r>
        <w:rPr>
          <w:sz w:val="20"/>
          <w:lang w:val="ro-RO"/>
        </w:rPr>
        <w:object w:dxaOrig="5121" w:dyaOrig="3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75pt;height:138.4pt" filled="f" o:ole="">
            <v:imagedata r:id="rId11" o:title=""/>
          </v:shape>
          <o:OLEObject Type="Embed" ProgID="" ShapeID="ole_rId10" DrawAspect="Content" ObjectID="_536051540" r:id="rId10"/>
        </w:object>
      </w:r>
    </w:p>
    <w:p>
      <w:pPr>
        <w:pStyle w:val="Normal"/>
        <w:jc w:val="center"/>
        <w:rPr>
          <w:sz w:val="20"/>
          <w:lang w:val="ro-RO"/>
        </w:rPr>
      </w:pPr>
      <w:r>
        <w:rPr>
          <w:b/>
          <w:sz w:val="20"/>
        </w:rPr>
        <w:t>Figure 3:</w:t>
      </w:r>
      <w:r>
        <w:rPr>
          <w:sz w:val="20"/>
        </w:rPr>
        <w:t xml:space="preserve"> Variations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f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bookmarkStart w:id="11" w:name="_945124002"/>
      <w:bookmarkStart w:id="12" w:name="_945123458"/>
      <w:bookmarkStart w:id="13" w:name="_945120768"/>
      <w:bookmarkEnd w:id="11"/>
      <w:bookmarkEnd w:id="12"/>
      <w:bookmarkEnd w:id="13"/>
      <w:r>
        <w:rPr>
          <w:sz w:val="20"/>
          <w:lang w:val="ro-RO"/>
        </w:rPr>
        <w:object w:dxaOrig="5121" w:dyaOrig="35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75pt;height:135.15pt" filled="f" o:ole="">
            <v:imagedata r:id="rId13" o:title=""/>
          </v:shape>
          <o:OLEObject Type="Embed" ProgID="" ShapeID="ole_rId12" DrawAspect="Content" ObjectID="_1443137233" r:id="rId12"/>
        </w:object>
      </w:r>
    </w:p>
    <w:p>
      <w:pPr>
        <w:pStyle w:val="Normal"/>
        <w:jc w:val="center"/>
        <w:rPr>
          <w:sz w:val="20"/>
          <w:lang w:val="ro-RO"/>
        </w:rPr>
      </w:pPr>
      <w:r>
        <w:rPr>
          <w:b/>
          <w:sz w:val="20"/>
        </w:rPr>
        <w:t>Figure 4:</w:t>
      </w:r>
      <w:r>
        <w:rPr>
          <w:sz w:val="20"/>
        </w:rPr>
        <w:t xml:space="preserve"> Varia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f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>.</w:t>
      </w:r>
    </w:p>
    <w:p>
      <w:pPr>
        <w:pStyle w:val="Normal"/>
        <w:tabs>
          <w:tab w:val="clear" w:pos="567"/>
          <w:tab w:val="left" w:pos="990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567"/>
          <w:tab w:val="left" w:pos="9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99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 CONCLUSIONS</w:t>
      </w:r>
    </w:p>
    <w:p>
      <w:pPr>
        <w:pStyle w:val="Normal"/>
        <w:tabs>
          <w:tab w:val="clear" w:pos="567"/>
          <w:tab w:val="left" w:pos="99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ind w:right="0" w:hanging="0"/>
        <w:rPr/>
      </w:pPr>
      <w:r>
        <w:rPr/>
        <w:t>In our paper we present the general theory to obtain the second order Lagrange’s equations for the most general case of the non-holonomic constraints. We deduce the equations of motion for the particular case of a particle. Finally, a numerical application was presented and the characteristic diagrams were captured.</w:t>
      </w:r>
    </w:p>
    <w:p>
      <w:pPr>
        <w:pStyle w:val="Normal"/>
        <w:tabs>
          <w:tab w:val="clear" w:pos="567"/>
          <w:tab w:val="left" w:pos="9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9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REFERENCES</w:t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0"/>
          <w:lang w:val="ro-RO"/>
        </w:rPr>
        <w:t>[1]</w:t>
      </w:r>
      <w:r>
        <w:rPr>
          <w:sz w:val="20"/>
        </w:rPr>
        <w:t xml:space="preserve"> Arrowsmith, D., K., Place, C., M., An Introduction to Dynamical Systems, Cambridge University Press, 1994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2] Broer, H., W., Krauskopf, B., Vegter, G., (eds.) Global Analysis of Dynamical Systems, Institute of Physics Publishing, Bristol and Philadelphia, 2001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3] Carleson, L., Gamelin, T., W., Complex Dynamics, Springer–Verlag, New York, Heidelberg, London, Paris, 1993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4] Carr, J., Applications of Centre Manifold Theory, Springer–Verlag, New York, Heidelberg, Berlin, 1981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0"/>
        </w:rPr>
        <w:t>[5] Pandrea, N., Chiroiu, V., Stănescu, N.–D., Munteanu, L., Dynamical systems. Theory an Applications, Romanian Academy Publishing House, Bucharest, 2006 (in press)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6] Curtu, R., Introduction to the theory of dynamical systems, Infomarket Publishing House, Braşov, 2000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7] Dumortier, F., Roussarie, R., Sotomayor, J., Żoladek, H., Bifurcations of Planar Vector Fields. Nilpotent Singularities and Abelian Integrals, Springer–Verlag, Berlin, Heidelberg, New York, 1991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8] Georgescu, A., Moroianu, M., Oprea, I., Theory of bifurcation. Principles and applications, Publishing House of the University of Piteşti, 1999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0"/>
        </w:rPr>
        <w:t>[9] Guckenheimer, J., Holmes, P., Nonlinear Oscillations, Dynamical Systems, and Bifurcation of Vector Fields, Springer–Verlag, New York, Berlin, Heidelberg, London, Paris, Tokyo, Hong Kong, 1983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10] Hale, J., K., Koçak, H., Dynamics and Bifurcations, Springer–Verlag, New York, Berlin, Heidelberg, London, Paris, Tokyo, Hong Kong, Barcelona, Budapest, 1991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11] Kuznetsov, Y., A., Elements of Applied Bifurcation Theory, Springer–Verlag, New York, Berlin, Heidelberg, London Paris, Tokyo, Hong Kong, Barcelona, Budapest, 1995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12] Lurie, A., I., Analytical Mechanics, Springer–Verlag, Berlin, Heidelberg, New York, Barcelona, Hong Kong, London, Milan, Paris, Tokyo, 2002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0"/>
        </w:rPr>
        <w:t>[13] Neĩmark, Ju., I., Fufaev, N., A., Dynamics of Nonholonomic Systems, Translations of Mathematical Monographs, vol. 33, American Mathematical Society, Providence, Rhode Island, 1972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0"/>
        </w:rPr>
        <w:t>[14] Pandrea, N., Stănescu, N.–D., Mechanics, Didactical and Pedagogical Publishing House, Bucharest, 2002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15] Perko, L., Differential Equations and Dynamical Systems, Springer–Verlag, New York, Berlin, Heidelberg, 1996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16] Sibirsky, K., S., Introduction to topological dynamics, Noordhoff International Publishing, Leyden, The Netherlands, 1975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</w:rPr>
      </w:pPr>
      <w:r>
        <w:rPr>
          <w:sz w:val="20"/>
        </w:rPr>
        <w:t>[17] Teodorescu, P., P., Mechanical systems. Classical models, vol. IV, Technical Publishing House, Bucharest, 2002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0"/>
        </w:rPr>
        <w:t>[18] Voinea, R., Stroe, I., V., Introduction to the theory of dynamical systems, Romanian Academy Publishing House, Bucharest, 2000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[19] Pandrea, N., On the motion of the material point with non-holonomic constraints, Scientifical Bulletin of the University of Piteşti, series Applied Mechanics, vol. 1, 1995.</w:t>
      </w:r>
    </w:p>
    <w:p>
      <w:pPr>
        <w:pStyle w:val="TextBody"/>
        <w:rPr/>
      </w:pPr>
      <w:r>
        <w:rPr/>
        <w:t>[20] Pandrea, N., Stănescu, N.-D., Aspects of the non-holonomic systems’ dynamics,</w:t>
      </w:r>
      <w:r>
        <w:rPr>
          <w:sz w:val="16"/>
        </w:rPr>
        <w:t xml:space="preserve"> </w:t>
      </w:r>
      <w:r>
        <w:rPr/>
        <w:t xml:space="preserve">International Workshop </w:t>
      </w:r>
      <w:r>
        <w:rPr>
          <w:rFonts w:eastAsia="Symbol" w:cs="Symbol" w:ascii="Symbol" w:hAnsi="Symbol"/>
        </w:rPr>
        <w:t></w:t>
      </w:r>
      <w:r>
        <w:rPr/>
        <w:t xml:space="preserve">Advanced Researches in Computational Mechanics and Virtual Engineering </w:t>
      </w:r>
      <w:r>
        <w:rPr>
          <w:rFonts w:eastAsia="Symbol" w:cs="Symbol" w:ascii="Symbol" w:hAnsi="Symbol"/>
        </w:rPr>
        <w:t></w:t>
      </w:r>
      <w:r>
        <w:rPr/>
        <w:t>, 18 – 20 October 2006, Brasov, Romania</w:t>
      </w:r>
    </w:p>
    <w:p>
      <w:pPr>
        <w:pStyle w:val="TextBody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both"/>
      <w:outlineLvl w:val="0"/>
    </w:pPr>
    <w:rPr>
      <w:b/>
      <w:bCs/>
      <w:iCs/>
      <w:sz w:val="20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18"/>
      <w:szCs w:val="20"/>
      <w:lang w:val="ro-RO"/>
    </w:rPr>
  </w:style>
  <w:style w:type="paragraph" w:styleId="Eli1">
    <w:name w:val="eli1"/>
    <w:basedOn w:val="Normal"/>
    <w:qFormat/>
    <w:pPr>
      <w:tabs>
        <w:tab w:val="clear" w:pos="567"/>
        <w:tab w:val="center" w:pos="4253" w:leader="none"/>
        <w:tab w:val="right" w:pos="8505" w:leader="none"/>
      </w:tabs>
      <w:spacing w:lineRule="auto" w:line="480"/>
    </w:pPr>
    <w:rPr/>
  </w:style>
  <w:style w:type="paragraph" w:styleId="TextBodyIndent">
    <w:name w:val="Body Text Indent"/>
    <w:basedOn w:val="Normal"/>
    <w:pPr>
      <w:tabs>
        <w:tab w:val="clear" w:pos="567"/>
        <w:tab w:val="left" w:pos="9900" w:leader="none"/>
      </w:tabs>
      <w:ind w:right="72" w:firstLine="560"/>
      <w:jc w:val="both"/>
    </w:pPr>
    <w:rPr>
      <w:sz w:val="20"/>
      <w:szCs w:val="20"/>
      <w:lang w:val="ro-RO"/>
    </w:rPr>
  </w:style>
  <w:style w:type="paragraph" w:styleId="ListBullet">
    <w:name w:val="List Bullet"/>
    <w:basedOn w:val="Normal"/>
    <w:qFormat/>
    <w:pPr>
      <w:jc w:val="center"/>
    </w:pPr>
    <w:rPr>
      <w:sz w:val="20"/>
      <w:vertAlign w:val="subscript"/>
    </w:rPr>
  </w:style>
  <w:style w:type="paragraph" w:styleId="BodyText3">
    <w:name w:val="Body Text 3"/>
    <w:basedOn w:val="Normal"/>
    <w:qFormat/>
    <w:pPr>
      <w:ind w:right="74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2"/>
      <w:lang w:eastAsia="en-US"/>
    </w:rPr>
  </w:style>
  <w:style w:type="paragraph" w:styleId="Referencestext">
    <w:name w:val="References~text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eastAsia="Times New Roman"/>
      <w:sz w:val="18"/>
      <w:lang w:eastAsia="en-US"/>
    </w:rPr>
  </w:style>
  <w:style w:type="paragraph" w:styleId="Referencespapers">
    <w:name w:val="referencespapers"/>
    <w:basedOn w:val="Normal"/>
    <w:qFormat/>
    <w:pPr>
      <w:numPr>
        <w:ilvl w:val="0"/>
        <w:numId w:val="3"/>
      </w:numPr>
      <w:ind w:left="510" w:hanging="510"/>
      <w:jc w:val="both"/>
    </w:pPr>
    <w:rPr>
      <w:rFonts w:eastAsia="Times New Roman"/>
      <w:caps/>
      <w:sz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08:00Z</dcterms:created>
  <dc:creator>Computer</dc:creator>
  <dc:description/>
  <dc:language>en-US</dc:language>
  <cp:lastModifiedBy>doru</cp:lastModifiedBy>
  <cp:lastPrinted>2005-12-01T13:09:00Z</cp:lastPrinted>
  <dcterms:modified xsi:type="dcterms:W3CDTF">1998-01-01T03:57:00Z</dcterms:modified>
  <cp:revision>10</cp:revision>
  <dc:subject/>
  <dc:title>Titlul lucrării</dc:title>
</cp:coreProperties>
</file>