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ela Vochin Angela Vochin6UniversitateaTransilvania Ang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